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4" w:after="0"/>
        <w:ind w:left="911" w:right="658" w:hanging="0"/>
        <w:jc w:val="center"/>
        <w:rPr/>
      </w:pPr>
      <w:bookmarkStart w:id="0" w:name="SYLLABUS"/>
      <w:bookmarkEnd w:id="0"/>
      <w:r>
        <w:rPr>
          <w:lang w:val="en-US"/>
        </w:rPr>
        <w:t>SYLLABUS</w:t>
      </w:r>
    </w:p>
    <w:p>
      <w:pPr>
        <w:pStyle w:val="Heading2"/>
        <w:spacing w:before="64" w:after="0"/>
        <w:ind w:left="911" w:right="658" w:hanging="0"/>
        <w:jc w:val="center"/>
        <w:rPr/>
      </w:pPr>
      <w:r>
        <w:rPr>
          <w:lang w:val="en-US"/>
        </w:rPr>
        <w:t>for educational program “6B03104 International relations”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Ya 1105“Foreign Language”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(English)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2024-2025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cademic</w:t>
      </w:r>
      <w:r>
        <w:rPr>
          <w:spacing w:val="1"/>
          <w:lang w:val="en-US"/>
        </w:rPr>
        <w:t xml:space="preserve"> </w:t>
      </w:r>
      <w:r>
        <w:rPr>
          <w:lang w:val="en-US"/>
        </w:rPr>
        <w:t>year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fall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semester</w:t>
      </w:r>
    </w:p>
    <w:p>
      <w:pPr>
        <w:pStyle w:val="Normal"/>
        <w:spacing w:before="2" w:after="200"/>
        <w:ind w:left="2409" w:right="2150" w:hanging="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5325</wp:posOffset>
                </wp:positionH>
                <wp:positionV relativeFrom="paragraph">
                  <wp:posOffset>884555</wp:posOffset>
                </wp:positionV>
                <wp:extent cx="6052820" cy="390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8"/>
                              <w:gridCol w:w="1654"/>
                              <w:gridCol w:w="732"/>
                              <w:gridCol w:w="254"/>
                              <w:gridCol w:w="998"/>
                              <w:gridCol w:w="158"/>
                              <w:gridCol w:w="1200"/>
                              <w:gridCol w:w="201"/>
                              <w:gridCol w:w="1061"/>
                              <w:gridCol w:w="150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115" w:right="119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ID,Discipline’s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5" w:right="115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lang w:val="en-US"/>
                                    </w:rPr>
                                    <w:t>Independent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work of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students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(IWS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No. of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hours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3" w:right="79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Amount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7" w:righ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lang w:val="en-US"/>
                                    </w:rPr>
                                    <w:t>Independent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work of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lang w:val="en-US"/>
                                    </w:rPr>
                                    <w:t>student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with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387" w:right="333" w:firstLine="7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teacher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lang w:val="en-US"/>
                                    </w:rPr>
                                    <w:t>(IW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393" w:right="92" w:hanging="284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Lectures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5" w:righ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Practical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raining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PT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424" w:right="88" w:hanging="308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Laboratory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Lab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267" w:right="24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9"/>
                                    <w:ind w:left="267" w:right="2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Foreign Language”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3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3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5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115" w:right="62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orm of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115" w:right="628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>Type of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642" w:hanging="504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Types</w:t>
                                  </w:r>
                                  <w:r>
                                    <w:rPr>
                                      <w:b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>practical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training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356" w:right="216" w:hanging="92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>Number</w:t>
                                  </w:r>
                                  <w:r>
                                    <w:rPr>
                                      <w:b/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IWS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237" w:right="1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>Form of</w:t>
                                  </w:r>
                                  <w:r>
                                    <w:rPr>
                                      <w:b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final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15" w:right="56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Foreign Languag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263" w:right="274" w:first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scussion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problem-solving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2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82" w:right="222" w:hanging="207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>Oral exam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25" w:right="2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lang w:val="en-US"/>
                                    </w:rPr>
                                    <w:t xml:space="preserve">Karipbayeva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lang w:val="en-US"/>
                                    </w:rPr>
                                    <w:t>Gulnar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alipbai@gmail.com</w:t>
                                    </w:r>
                                  </w:hyperlink>
                                  <w:r>
                                    <w:rPr>
                                      <w:spacing w:val="-57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707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20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7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8"/>
                                    <w:ind w:left="115" w:right="60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Telephone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307.8pt;mso-wrap-distance-left:9.05pt;mso-wrap-distance-right:9.05pt;mso-wrap-distance-top:0pt;mso-wrap-distance-bottom:0pt;margin-top:69.65pt;mso-position-vertical-relative:text;margin-left:5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8"/>
                        <w:gridCol w:w="1654"/>
                        <w:gridCol w:w="732"/>
                        <w:gridCol w:w="254"/>
                        <w:gridCol w:w="998"/>
                        <w:gridCol w:w="158"/>
                        <w:gridCol w:w="1200"/>
                        <w:gridCol w:w="201"/>
                        <w:gridCol w:w="1061"/>
                        <w:gridCol w:w="150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" w:after="0"/>
                              <w:ind w:left="115" w:right="119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ID,Discipline’s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5" w:right="115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lang w:val="en-US"/>
                              </w:rPr>
                              <w:t>Independent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work of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students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(IWS)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No. of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hours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1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3" w:right="79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Amount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7" w:right="8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lang w:val="en-US"/>
                              </w:rPr>
                              <w:t>Independent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work of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lang w:val="en-US"/>
                              </w:rPr>
                              <w:t>student</w:t>
                            </w:r>
                            <w:r>
                              <w:rPr>
                                <w:b/>
                                <w:spacing w:val="-11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with</w:t>
                            </w:r>
                          </w:p>
                          <w:p>
                            <w:pPr>
                              <w:pStyle w:val="TableParagraph"/>
                              <w:spacing w:lineRule="exact" w:line="274"/>
                              <w:ind w:left="387" w:right="333" w:firstLine="7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teacher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lang w:val="en-US"/>
                              </w:rPr>
                              <w:t>(IWST)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393" w:right="92" w:hanging="284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Lectures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L)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5" w:right="10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Practical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raining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PT)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424" w:right="88" w:hanging="308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Laboratory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Lab)</w:t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9"/>
                              <w:ind w:left="267" w:right="243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50</w:t>
                            </w:r>
                          </w:p>
                          <w:p>
                            <w:pPr>
                              <w:pStyle w:val="TableParagraph"/>
                              <w:spacing w:lineRule="exact" w:line="269"/>
                              <w:ind w:left="267" w:right="2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Foreign Language”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3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3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5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" w:after="0"/>
                              <w:ind w:left="115" w:right="6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orm of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" w:after="0"/>
                              <w:ind w:left="115" w:right="628" w:hanging="0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>Type of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" w:after="0"/>
                              <w:ind w:left="642" w:hanging="504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Types</w:t>
                            </w:r>
                            <w:r>
                              <w:rPr>
                                <w:b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practical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raining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" w:after="0"/>
                              <w:ind w:left="356" w:right="216" w:hanging="92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Number</w:t>
                            </w:r>
                            <w:r>
                              <w:rPr>
                                <w:b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f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WS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237" w:right="19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>Form of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inal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15" w:right="56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Foreign Language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263" w:right="274" w:first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ussion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problem-solving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2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82" w:right="222" w:hanging="207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>Oral exam</w:t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25" w:right="215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lang w:val="en-US"/>
                              </w:rPr>
                              <w:t xml:space="preserve">Karipbayeva </w:t>
                            </w:r>
                            <w:r>
                              <w:rPr>
                                <w:spacing w:val="-1"/>
                                <w:sz w:val="24"/>
                                <w:lang w:val="en-US"/>
                              </w:rPr>
                              <w:t>Gulnar</w:t>
                            </w:r>
                            <w:r>
                              <w:rPr>
                                <w:spacing w:val="-5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alipbai@gmail.com</w:t>
                              </w:r>
                            </w:hyperlink>
                            <w:r>
                              <w:rPr>
                                <w:spacing w:val="-57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pacing w:val="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707</w:t>
                            </w:r>
                            <w:r>
                              <w:rPr>
                                <w:spacing w:val="2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820</w:t>
                            </w:r>
                            <w:r>
                              <w:rPr>
                                <w:spacing w:val="-3"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5380" w:type="dxa"/>
                            <w:gridSpan w:val="7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8"/>
                              <w:ind w:left="115" w:right="608" w:hanging="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Telephone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2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4821"/>
        <w:gridCol w:w="3832"/>
      </w:tblGrid>
      <w:tr>
        <w:trPr>
          <w:trHeight w:val="6701" w:hRule="atLeast"/>
        </w:trPr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71"/>
              <w:ind w:left="3396" w:right="338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Academic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resentation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he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urse</w:t>
            </w:r>
          </w:p>
        </w:tc>
      </w:tr>
      <w:tr>
        <w:trPr>
          <w:trHeight w:val="834" w:hRule="atLeast"/>
        </w:trPr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30" w:hanging="0"/>
              <w:rPr/>
            </w:pPr>
            <w:r>
              <w:rPr>
                <w:b/>
                <w:sz w:val="24"/>
                <w:szCs w:val="24"/>
              </w:rPr>
              <w:t>Aim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urse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" w:after="0"/>
              <w:ind w:left="494" w:right="472" w:hanging="3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Expected Learning Outcomes (LO)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As </w:t>
            </w:r>
            <w:r>
              <w:rPr>
                <w:spacing w:val="-1"/>
                <w:sz w:val="24"/>
                <w:szCs w:val="24"/>
                <w:lang w:val="en-US"/>
              </w:rPr>
              <w:t>a result of studying the discipline the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dergraduate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ll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ble to: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" w:after="0"/>
              <w:ind w:left="112" w:right="15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ndicators</w:t>
            </w:r>
            <w:r>
              <w:rPr>
                <w:b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O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chievement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ID)</w:t>
            </w:r>
          </w:p>
          <w:p>
            <w:pPr>
              <w:pStyle w:val="TableParagraph"/>
              <w:spacing w:lineRule="exact" w:line="272"/>
              <w:ind w:left="112" w:right="96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for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ach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ast</w:t>
            </w:r>
            <w:r>
              <w:rPr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dicators)</w:t>
            </w:r>
          </w:p>
        </w:tc>
      </w:tr>
      <w:tr>
        <w:trPr>
          <w:trHeight w:val="165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3" w:leader="none"/>
                <w:tab w:val="left" w:pos="1157" w:leader="none"/>
                <w:tab w:val="left" w:pos="1589" w:leader="none"/>
              </w:tabs>
              <w:ind w:left="114" w:right="94" w:hanging="0"/>
              <w:rPr/>
            </w:pPr>
            <w:r>
              <w:rPr>
                <w:sz w:val="24"/>
                <w:szCs w:val="24"/>
                <w:lang w:val="en-US"/>
              </w:rPr>
              <w:t>to</w:t>
              <w:tab/>
            </w:r>
            <w:r>
              <w:rPr>
                <w:spacing w:val="-2"/>
                <w:sz w:val="24"/>
                <w:szCs w:val="24"/>
                <w:lang w:val="en-US"/>
              </w:rPr>
              <w:t>develop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udents'</w:t>
              <w:tab/>
              <w:tab/>
            </w:r>
            <w:r>
              <w:rPr>
                <w:spacing w:val="-1"/>
                <w:sz w:val="24"/>
                <w:szCs w:val="24"/>
                <w:lang w:val="en-US"/>
              </w:rPr>
              <w:t>ability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ply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xical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mmatical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uctures</w:t>
              <w:tab/>
              <w:tab/>
            </w:r>
            <w:r>
              <w:rPr>
                <w:spacing w:val="-7"/>
                <w:sz w:val="24"/>
                <w:szCs w:val="24"/>
                <w:lang w:val="en-US"/>
              </w:rPr>
              <w:t>in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ir</w:t>
            </w:r>
          </w:p>
          <w:p>
            <w:pPr>
              <w:pStyle w:val="TableParagraph"/>
              <w:ind w:left="114" w:right="579" w:hanging="0"/>
              <w:rPr/>
            </w:pPr>
            <w:r>
              <w:rPr>
                <w:spacing w:val="-2"/>
                <w:sz w:val="24"/>
                <w:szCs w:val="24"/>
              </w:rPr>
              <w:t>professional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ea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4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derstand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sic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rminology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bbreviations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uctur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xts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tles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lain main idea and themes of authentic texts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lated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tivities;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917" w:leader="none"/>
              </w:tabs>
              <w:ind w:left="119" w:right="8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understands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rminology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bbreviations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ucture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xts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624" w:leader="none"/>
              </w:tabs>
              <w:spacing w:lineRule="auto" w:line="232"/>
              <w:ind w:left="119" w:right="9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explains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in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de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mes of authentic texts related to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tivities;</w:t>
            </w:r>
          </w:p>
        </w:tc>
      </w:tr>
      <w:tr>
        <w:trPr>
          <w:trHeight w:val="110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hanging="0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pacing w:val="1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pacing w:val="1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pret</w:t>
            </w:r>
            <w:r>
              <w:rPr>
                <w:spacing w:val="1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xts</w:t>
            </w:r>
            <w:r>
              <w:rPr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luding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ticles,</w:t>
            </w:r>
            <w:r>
              <w:rPr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national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cuments;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423" w:leader="none"/>
              </w:tabs>
              <w:spacing w:lineRule="auto" w:line="240"/>
              <w:ind w:left="119" w:right="147" w:hanging="0"/>
              <w:rPr/>
            </w:pPr>
            <w:r>
              <w:rPr>
                <w:sz w:val="24"/>
                <w:szCs w:val="24"/>
                <w:lang w:val="en-US"/>
              </w:rPr>
              <w:t>interpret</w:t>
            </w:r>
            <w:r>
              <w:rPr>
                <w:spacing w:val="4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pacing w:val="2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xts</w:t>
            </w:r>
            <w:r>
              <w:rPr>
                <w:spacing w:val="3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ing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sic terminology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586" w:leader="none"/>
              </w:tabs>
              <w:spacing w:lineRule="exact" w:line="264"/>
              <w:ind w:left="119" w:right="1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le</w:t>
            </w:r>
            <w:r>
              <w:rPr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pacing w:val="4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k</w:t>
            </w:r>
            <w:r>
              <w:rPr>
                <w:spacing w:val="2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fficiently</w:t>
            </w:r>
            <w:r>
              <w:rPr>
                <w:spacing w:val="2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international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documents;</w:t>
            </w:r>
          </w:p>
        </w:tc>
      </w:tr>
      <w:tr>
        <w:trPr>
          <w:trHeight w:val="138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ply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kills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bilities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cognize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sic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rms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pacing w:val="6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mmar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uctures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thentic texts;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423" w:leader="none"/>
              </w:tabs>
              <w:ind w:left="119" w:right="9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applies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kills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bilities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cognize basic professional terms in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thentic texts;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552" w:leader="none"/>
              </w:tabs>
              <w:spacing w:lineRule="exact" w:line="274"/>
              <w:ind w:left="119" w:right="104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abl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mmar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uctures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ir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eech;</w:t>
            </w:r>
          </w:p>
        </w:tc>
      </w:tr>
      <w:tr>
        <w:trPr>
          <w:trHeight w:val="82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7" w:leader="none"/>
                <w:tab w:val="left" w:pos="2289" w:leader="none"/>
                <w:tab w:val="left" w:pos="3408" w:leader="none"/>
                <w:tab w:val="left" w:pos="4364" w:leader="none"/>
              </w:tabs>
              <w:spacing w:lineRule="auto" w:line="230"/>
              <w:ind w:left="114" w:right="113" w:hanging="0"/>
              <w:rPr/>
            </w:pPr>
            <w:r>
              <w:rPr>
                <w:sz w:val="24"/>
                <w:szCs w:val="24"/>
                <w:lang w:val="en-US"/>
              </w:rPr>
              <w:t>4.</w:t>
            </w:r>
            <w:r>
              <w:rPr>
                <w:spacing w:val="4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pacing w:val="4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velop</w:t>
            </w:r>
            <w:r>
              <w:rPr>
                <w:spacing w:val="3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kills</w:t>
            </w:r>
            <w:r>
              <w:rPr>
                <w:spacing w:val="4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pacing w:val="3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l</w:t>
            </w:r>
            <w:r>
              <w:rPr>
                <w:spacing w:val="3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pects</w:t>
            </w:r>
            <w:r>
              <w:rPr>
                <w:spacing w:val="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eech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tivity:</w:t>
              <w:tab/>
              <w:t>speaking,</w:t>
              <w:tab/>
              <w:t>listening,</w:t>
              <w:tab/>
              <w:t>reading</w:t>
              <w:tab/>
            </w:r>
            <w:r>
              <w:rPr>
                <w:spacing w:val="-7"/>
                <w:sz w:val="24"/>
                <w:szCs w:val="24"/>
                <w:lang w:val="en-US"/>
              </w:rPr>
              <w:t>and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riting;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  <w:tab w:val="left" w:pos="1742" w:leader="none"/>
                <w:tab w:val="left" w:pos="2636" w:leader="none"/>
                <w:tab w:val="left" w:pos="3188" w:leader="none"/>
                <w:tab w:val="left" w:pos="3375" w:leader="none"/>
              </w:tabs>
              <w:spacing w:lineRule="auto" w:line="230"/>
              <w:ind w:left="119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velops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eaking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kills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ing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  <w:tab/>
              <w:tab/>
              <w:t>terminology</w:t>
              <w:tab/>
              <w:tab/>
            </w:r>
            <w:r>
              <w:rPr>
                <w:spacing w:val="-7"/>
                <w:sz w:val="24"/>
                <w:szCs w:val="24"/>
                <w:lang w:val="en-US"/>
              </w:rPr>
              <w:t>and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</w:t>
              <w:tab/>
              <w:t>grammar</w:t>
              <w:tab/>
              <w:t>in</w:t>
              <w:tab/>
            </w:r>
            <w:r>
              <w:rPr>
                <w:spacing w:val="-4"/>
                <w:sz w:val="24"/>
                <w:szCs w:val="24"/>
                <w:lang w:val="en-US"/>
              </w:rPr>
              <w:t>given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80" w:right="280" w:gutter="0" w:header="0" w:top="1580" w:footer="666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4821"/>
        <w:gridCol w:w="3832"/>
      </w:tblGrid>
      <w:tr>
        <w:trPr>
          <w:trHeight w:val="165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rofessional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situations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658" w:leader="none"/>
              </w:tabs>
              <w:spacing w:lineRule="auto" w:line="230" w:before="5" w:after="0"/>
              <w:ind w:left="119" w:right="10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develops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stening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kills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prehend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ademic speech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504" w:leader="none"/>
              </w:tabs>
              <w:spacing w:lineRule="auto" w:line="235" w:before="8" w:after="0"/>
              <w:ind w:left="119" w:right="12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develops writing skills necessary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siness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riting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ir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here;</w:t>
            </w:r>
          </w:p>
        </w:tc>
      </w:tr>
      <w:tr>
        <w:trPr>
          <w:trHeight w:val="138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5. To analyze main strategies for working with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xts, including using and without dictionaries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 discuss questions about the text, justifying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m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guments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amples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543" w:leader="none"/>
              </w:tabs>
              <w:spacing w:lineRule="auto" w:line="240"/>
              <w:ind w:left="119" w:right="174" w:hanging="0"/>
              <w:rPr/>
            </w:pPr>
            <w:r>
              <w:rPr>
                <w:sz w:val="24"/>
                <w:szCs w:val="24"/>
                <w:lang w:val="en-US"/>
              </w:rPr>
              <w:t>able</w:t>
            </w:r>
            <w:r>
              <w:rPr>
                <w:spacing w:val="3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pacing w:val="3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alyze</w:t>
            </w:r>
            <w:r>
              <w:rPr>
                <w:spacing w:val="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in</w:t>
            </w:r>
            <w:r>
              <w:rPr>
                <w:spacing w:val="3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ategies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 working with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xts.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423" w:leader="none"/>
              </w:tabs>
              <w:spacing w:lineRule="exact" w:line="271"/>
              <w:ind w:left="422" w:hanging="304"/>
              <w:rPr/>
            </w:pPr>
            <w:r>
              <w:rPr>
                <w:sz w:val="24"/>
                <w:szCs w:val="24"/>
              </w:rPr>
              <w:t>able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cuss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estions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bout</w:t>
            </w:r>
          </w:p>
          <w:p>
            <w:pPr>
              <w:pStyle w:val="TableParagraph"/>
              <w:tabs>
                <w:tab w:val="clear" w:pos="720"/>
                <w:tab w:val="left" w:pos="681" w:leader="none"/>
                <w:tab w:val="left" w:pos="1373" w:leader="none"/>
                <w:tab w:val="left" w:pos="2549" w:leader="none"/>
                <w:tab w:val="left" w:pos="3293" w:leader="none"/>
              </w:tabs>
              <w:spacing w:lineRule="exact" w:line="274"/>
              <w:ind w:left="119" w:right="108" w:hanging="0"/>
              <w:rPr/>
            </w:pPr>
            <w:r>
              <w:rPr>
                <w:sz w:val="24"/>
                <w:szCs w:val="24"/>
                <w:lang w:val="en-US"/>
              </w:rPr>
              <w:t>the</w:t>
              <w:tab/>
              <w:t>text,</w:t>
              <w:tab/>
              <w:t>justifying</w:t>
              <w:tab/>
              <w:t>them</w:t>
              <w:tab/>
            </w:r>
            <w:r>
              <w:rPr>
                <w:spacing w:val="-4"/>
                <w:sz w:val="24"/>
                <w:szCs w:val="24"/>
                <w:lang w:val="en-US"/>
              </w:rPr>
              <w:t>with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guments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amples.</w:t>
            </w:r>
          </w:p>
        </w:tc>
      </w:tr>
      <w:tr>
        <w:trPr>
          <w:trHeight w:val="28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requisites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General English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English)</w:t>
            </w:r>
          </w:p>
        </w:tc>
      </w:tr>
      <w:tr>
        <w:trPr>
          <w:trHeight w:val="28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/>
            </w:pPr>
            <w:r>
              <w:rPr>
                <w:b/>
                <w:sz w:val="24"/>
                <w:szCs w:val="24"/>
              </w:rPr>
              <w:t>Post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quisites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eign language </w:t>
            </w:r>
          </w:p>
        </w:tc>
      </w:tr>
      <w:tr>
        <w:trPr>
          <w:trHeight w:val="662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4" w:right="497" w:hanging="0"/>
              <w:rPr/>
            </w:pPr>
            <w:r>
              <w:rPr>
                <w:b/>
                <w:spacing w:val="-2"/>
                <w:sz w:val="24"/>
                <w:szCs w:val="24"/>
              </w:rPr>
              <w:t>Information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sources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5" w:after="0"/>
              <w:ind w:left="114" w:right="3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English File.2020.Christina Latham-Koenig, Clive Oxenden.</w:t>
            </w:r>
          </w:p>
          <w:p>
            <w:pPr>
              <w:pStyle w:val="TableParagraph"/>
              <w:tabs>
                <w:tab w:val="clear" w:pos="720"/>
                <w:tab w:val="left" w:pos="432" w:leader="none"/>
              </w:tabs>
              <w:spacing w:before="5" w:after="0"/>
              <w:ind w:left="114" w:right="3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ford University Pres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5" w:after="0"/>
              <w:ind w:left="114" w:right="368" w:hanging="0"/>
              <w:rPr/>
            </w:pPr>
            <w:r>
              <w:rPr>
                <w:sz w:val="24"/>
                <w:szCs w:val="24"/>
                <w:lang w:val="en-US"/>
              </w:rPr>
              <w:t>Cunningham</w:t>
            </w:r>
            <w:r>
              <w:rPr>
                <w:spacing w:val="3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.,</w:t>
            </w:r>
            <w:r>
              <w:rPr>
                <w:spacing w:val="3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or</w:t>
            </w:r>
            <w:r>
              <w:rPr>
                <w:spacing w:val="3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.</w:t>
            </w:r>
            <w:r>
              <w:rPr>
                <w:spacing w:val="3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pacing w:val="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tting</w:t>
            </w:r>
            <w:r>
              <w:rPr>
                <w:spacing w:val="3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dge:</w:t>
            </w:r>
            <w:r>
              <w:rPr>
                <w:spacing w:val="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pper</w:t>
            </w:r>
            <w:r>
              <w:rPr>
                <w:spacing w:val="3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Intermediate,</w:t>
            </w:r>
            <w:r>
              <w:rPr>
                <w:spacing w:val="4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vanced: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udent’s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ok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acher’s</w:t>
            </w:r>
            <w:r>
              <w:rPr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ok,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kbook.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ngman,</w:t>
            </w:r>
            <w:r>
              <w:rPr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3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spacing w:lineRule="auto" w:line="235" w:before="3" w:after="0"/>
              <w:ind w:left="114" w:right="214" w:hanging="0"/>
              <w:rPr/>
            </w:pPr>
            <w:r>
              <w:rPr>
                <w:sz w:val="24"/>
                <w:szCs w:val="24"/>
                <w:lang w:val="en-US"/>
              </w:rPr>
              <w:t>Jones,</w:t>
            </w:r>
            <w:r>
              <w:rPr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.</w:t>
            </w:r>
            <w:r>
              <w:rPr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aightforward.</w:t>
            </w:r>
            <w:r>
              <w:rPr>
                <w:spacing w:val="1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pper-Intermediate:</w:t>
            </w:r>
            <w:r>
              <w:rPr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udent’s</w:t>
            </w:r>
            <w:r>
              <w:rPr>
                <w:spacing w:val="1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ok,</w:t>
            </w:r>
            <w:r>
              <w:rPr>
                <w:spacing w:val="1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kbook</w:t>
            </w:r>
            <w:r>
              <w:rPr>
                <w:spacing w:val="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cmillan,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3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exact" w:line="275" w:before="8" w:after="0"/>
              <w:ind w:left="359" w:hanging="246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Clanfield,</w:t>
            </w:r>
            <w:r>
              <w:rPr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L.</w:t>
            </w:r>
            <w:r>
              <w:rPr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Global: Upper-Intermediate coursebook: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textbook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cmillan,</w:t>
            </w:r>
            <w:r>
              <w:rPr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3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exact" w:line="274"/>
              <w:ind w:left="359" w:hanging="246"/>
              <w:rPr/>
            </w:pPr>
            <w:r>
              <w:rPr>
                <w:spacing w:val="-1"/>
                <w:sz w:val="24"/>
                <w:szCs w:val="24"/>
              </w:rPr>
              <w:t>Yanitskaya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nglish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plomacy,2015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14" w:right="24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 xml:space="preserve">Karipbayeva G.A., Makisheva M.K. English for Students of </w:t>
            </w:r>
            <w:r>
              <w:rPr>
                <w:sz w:val="24"/>
                <w:szCs w:val="24"/>
                <w:lang w:val="en-US"/>
              </w:rPr>
              <w:t>International Relations: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ducational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ual,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.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20.</w:t>
            </w:r>
            <w:r>
              <w:rPr>
                <w:color w:val="0000FF"/>
                <w:spacing w:val="3"/>
                <w:sz w:val="24"/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https://read.kz/book/show/3213.pdf</w:t>
              </w:r>
            </w:hyperlink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exact" w:line="275" w:before="4" w:after="0"/>
              <w:ind w:left="359" w:hanging="246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Givental</w:t>
            </w:r>
            <w:r>
              <w:rPr>
                <w:spacing w:val="-2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I.A.</w:t>
            </w:r>
            <w:r>
              <w:rPr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How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to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say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it</w:t>
            </w:r>
            <w:r>
              <w:rPr>
                <w:spacing w:val="1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in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English?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Moscow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linta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uka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exact" w:line="275"/>
              <w:ind w:left="359" w:hanging="246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The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UN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official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website:</w:t>
            </w:r>
            <w:r>
              <w:rPr>
                <w:color w:val="0000FF"/>
                <w:spacing w:val="5"/>
                <w:sz w:val="24"/>
                <w:szCs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 w:color="0000FF"/>
                  <w:lang w:val="en-US"/>
                </w:rPr>
                <w:t>https://www.un.org/en/</w:t>
              </w:r>
            </w:hyperlink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lineRule="exact" w:line="275" w:before="3" w:after="0"/>
              <w:ind w:left="479" w:hanging="366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TED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Talks:</w:t>
            </w:r>
            <w:r>
              <w:rPr>
                <w:color w:val="0000FF"/>
                <w:spacing w:val="10"/>
                <w:sz w:val="24"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pacing w:val="-2"/>
                  <w:sz w:val="24"/>
                  <w:szCs w:val="24"/>
                  <w:u w:val="single" w:color="0000FF"/>
                  <w:lang w:val="en-US"/>
                </w:rPr>
                <w:t>https://www.ted.com</w:t>
              </w:r>
            </w:hyperlink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lineRule="exact" w:line="275"/>
              <w:ind w:left="479" w:hanging="366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CNN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News:</w:t>
            </w:r>
            <w:r>
              <w:rPr>
                <w:color w:val="0000FF"/>
                <w:spacing w:val="-3"/>
                <w:sz w:val="24"/>
                <w:szCs w:val="24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 w:color="0000FF"/>
                  <w:lang w:val="en-US"/>
                </w:rPr>
                <w:t>https://edition.cnn.com</w:t>
              </w:r>
            </w:hyperlink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lineRule="exact" w:line="275" w:before="2" w:after="0"/>
              <w:ind w:left="479" w:hanging="366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BBC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News:</w:t>
            </w:r>
            <w:r>
              <w:rPr>
                <w:color w:val="0000FF"/>
                <w:spacing w:val="-3"/>
                <w:sz w:val="24"/>
                <w:szCs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 w:color="0000FF"/>
                  <w:lang w:val="en-US"/>
                </w:rPr>
                <w:t>https://www.bbc.co.uk</w:t>
              </w:r>
            </w:hyperlink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lineRule="exact" w:line="275"/>
              <w:ind w:left="479" w:hanging="366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English-Russian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Online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Dictionary:</w:t>
            </w:r>
            <w:r>
              <w:rPr>
                <w:color w:val="0000FF"/>
                <w:spacing w:val="4"/>
                <w:sz w:val="24"/>
                <w:szCs w:val="2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 w:color="0000FF"/>
                  <w:lang w:val="en-US"/>
                </w:rPr>
                <w:t>www.multitran.com/</w:t>
              </w:r>
            </w:hyperlink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lineRule="exact" w:line="275" w:before="3" w:after="0"/>
              <w:ind w:left="479" w:hanging="366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English-Russian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Online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Dictionary:</w:t>
            </w:r>
            <w:r>
              <w:rPr>
                <w:color w:val="0000FF"/>
                <w:spacing w:val="10"/>
                <w:sz w:val="24"/>
                <w:szCs w:val="24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 w:color="0000FF"/>
                  <w:lang w:val="en-US"/>
                </w:rPr>
                <w:t>https://www.lingvolive.com/en-us</w:t>
              </w:r>
            </w:hyperlink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lineRule="exact" w:line="274"/>
              <w:ind w:left="479" w:hanging="366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Collocation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Online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Dictionary:</w:t>
            </w:r>
            <w:r>
              <w:rPr>
                <w:color w:val="0000FF"/>
                <w:spacing w:val="3"/>
                <w:sz w:val="24"/>
                <w:szCs w:val="24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 w:color="0000FF"/>
                  <w:lang w:val="en-US"/>
                </w:rPr>
                <w:t>http://www.ozdic.com</w:t>
              </w:r>
            </w:hyperlink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lineRule="auto" w:line="235" w:before="1" w:after="0"/>
              <w:ind w:left="114" w:right="4086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Oxford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Comprehensive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Online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ctionary:</w:t>
            </w:r>
            <w:r>
              <w:rPr>
                <w:color w:val="0000FF"/>
                <w:spacing w:val="-57"/>
                <w:sz w:val="24"/>
                <w:szCs w:val="24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https://www.oxfordlearnersdictionaries.com/</w:t>
              </w:r>
            </w:hyperlink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lineRule="exact" w:line="275" w:before="8" w:after="0"/>
              <w:ind w:left="479" w:hanging="366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Cambridge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Comprehensive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Online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Dictionary:</w:t>
            </w:r>
            <w:r>
              <w:rPr>
                <w:color w:val="0000FF"/>
                <w:sz w:val="24"/>
                <w:szCs w:val="24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 w:color="0000FF"/>
                  <w:lang w:val="en-US"/>
                </w:rPr>
                <w:t>https://dictionary.cambridge.org</w:t>
              </w:r>
            </w:hyperlink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lineRule="exact" w:line="269"/>
              <w:ind w:left="479" w:hanging="366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www.business-english.com</w:t>
              </w:r>
            </w:hyperlink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spacing w:lineRule="exact" w:line="270"/>
              <w:ind w:left="479" w:hanging="366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</w:rPr>
                <w:t>www.better-english-test.com</w:t>
              </w:r>
            </w:hyperlink>
          </w:p>
        </w:tc>
      </w:tr>
      <w:tr>
        <w:trPr>
          <w:trHeight w:val="3864" w:hRule="atLeast"/>
        </w:trPr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4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ademic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olicy of the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urse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he</w:t>
            </w:r>
            <w:r>
              <w:rPr>
                <w:b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ntext</w:t>
            </w:r>
            <w:r>
              <w:rPr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niversity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oral and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ethical</w:t>
            </w:r>
            <w:r>
              <w:rPr>
                <w:b/>
                <w:spacing w:val="-1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values</w:t>
            </w:r>
          </w:p>
        </w:tc>
        <w:tc>
          <w:tcPr>
            <w:tcW w:w="8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86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Academic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ehavior</w:t>
            </w:r>
            <w:r>
              <w:rPr>
                <w:b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Rules:</w:t>
            </w:r>
          </w:p>
          <w:p>
            <w:pPr>
              <w:pStyle w:val="TableParagraph"/>
              <w:ind w:left="86" w:right="10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All students have to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gister at the MOOC. The deadlines</w:t>
            </w:r>
            <w:r>
              <w:rPr>
                <w:spacing w:val="6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 completing the modules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 the online course must be strictly observed in accordance with the discipline study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edule.</w:t>
            </w:r>
          </w:p>
          <w:p>
            <w:pPr>
              <w:pStyle w:val="TableParagraph"/>
              <w:ind w:left="86" w:right="9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You must prepare for each classroom session in advance, according to the schedul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low. The task preparation must be completed before the classroom session where th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pic</w:t>
            </w:r>
            <w:r>
              <w:rPr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 discussed.</w:t>
            </w:r>
          </w:p>
          <w:p>
            <w:pPr>
              <w:pStyle w:val="TableParagraph"/>
              <w:ind w:left="86" w:right="9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ATTENTION! Non-compliance with deadlines leads to loss of points! The deadline of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ach task is indicated in the calendar (schedule) of implementation of the content of th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rriculum,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 well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OC.</w:t>
            </w:r>
          </w:p>
          <w:p>
            <w:pPr>
              <w:pStyle w:val="TableParagraph"/>
              <w:spacing w:lineRule="exact" w:line="275" w:before="7" w:after="0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demicvalues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exact" w:line="274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Practical</w:t>
            </w:r>
            <w:r>
              <w:rPr>
                <w:spacing w:val="-1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trainings/laboratories,</w:t>
            </w:r>
            <w:r>
              <w:rPr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IWS should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be</w:t>
            </w:r>
            <w:r>
              <w:rPr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independent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eativ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exact" w:line="271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Plagiarism,</w:t>
            </w:r>
            <w:r>
              <w:rPr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forgery,</w:t>
            </w:r>
            <w:r>
              <w:rPr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cheating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at</w:t>
            </w:r>
            <w:r>
              <w:rPr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all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control</w:t>
            </w:r>
            <w:r>
              <w:rPr>
                <w:spacing w:val="-1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stages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unacceptabl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exact" w:line="2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dents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sabilities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n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ceive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unseling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a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color w:val="0000FF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a.alipbayeva@gmail.com</w:t>
              </w:r>
            </w:hyperlink>
          </w:p>
        </w:tc>
      </w:tr>
      <w:tr>
        <w:trPr>
          <w:trHeight w:val="27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/>
            </w:pPr>
            <w:r>
              <w:rPr>
                <w:b/>
                <w:sz w:val="24"/>
                <w:szCs w:val="24"/>
              </w:rPr>
              <w:t>Evaluation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nd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-basedevaluation: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80" w:right="280" w:gutter="0" w:header="0" w:top="1080" w:footer="666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2" w:after="0"/>
        <w:ind w:left="2063" w:right="138" w:hanging="0"/>
        <w:rPr/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01495</wp:posOffset>
                </wp:positionH>
                <wp:positionV relativeFrom="paragraph">
                  <wp:posOffset>48260</wp:posOffset>
                </wp:positionV>
                <wp:extent cx="5513070" cy="461899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040" cy="46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2" h="7274">
                              <a:moveTo>
                                <a:pt x="11519" y="76"/>
                              </a:moveTo>
                              <a:lnTo>
                                <a:pt x="2837" y="76"/>
                              </a:lnTo>
                              <a:lnTo>
                                <a:pt x="2837" y="86"/>
                              </a:lnTo>
                              <a:lnTo>
                                <a:pt x="11509" y="86"/>
                              </a:lnTo>
                              <a:lnTo>
                                <a:pt x="11509" y="7340"/>
                              </a:lnTo>
                              <a:lnTo>
                                <a:pt x="2837" y="7340"/>
                              </a:lnTo>
                              <a:lnTo>
                                <a:pt x="2837" y="7350"/>
                              </a:lnTo>
                              <a:lnTo>
                                <a:pt x="11519" y="7350"/>
                              </a:lnTo>
                              <a:lnTo>
                                <a:pt x="11519" y="7340"/>
                              </a:lnTo>
                              <a:lnTo>
                                <a:pt x="11519" y="86"/>
                              </a:lnTo>
                              <a:lnTo>
                                <a:pt x="11519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7,76" coordsize="8682,7274" path="m11519,76l2837,76l2837,86l11509,86l11509,7340l2837,7340l2837,7350l11519,7350l11519,7340l11519,86l11519,76xe" fillcolor="black" stroked="f" o:allowincell="f" style="position:absolute;margin-left:141.85pt;margin-top:3.8pt;width:434.05pt;height:363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assessment</w:t>
      </w:r>
      <w:r>
        <w:rPr>
          <w:spacing w:val="3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learning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utcomes in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relation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escriptors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(verification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formation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competencies</w:t>
      </w:r>
      <w:r>
        <w:rPr>
          <w:spacing w:val="4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2"/>
          <w:lang w:val="en-US"/>
        </w:rPr>
        <w:t xml:space="preserve"> </w:t>
      </w:r>
      <w:r>
        <w:rPr>
          <w:lang w:val="en-US"/>
        </w:rPr>
        <w:t>midterm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control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2"/>
          <w:lang w:val="en-US"/>
        </w:rPr>
        <w:t xml:space="preserve"> </w:t>
      </w:r>
      <w:r>
        <w:rPr>
          <w:lang w:val="en-US"/>
        </w:rPr>
        <w:t>exam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4840</wp:posOffset>
                </wp:positionH>
                <wp:positionV relativeFrom="paragraph">
                  <wp:posOffset>48260</wp:posOffset>
                </wp:positionV>
                <wp:extent cx="1177290" cy="461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61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1" w:after="200"/>
                              <w:ind w:left="105" w:right="651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attestation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oli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363.7pt;mso-wrap-distance-left:9.05pt;mso-wrap-distance-right:9.05pt;mso-wrap-distance-top:0pt;mso-wrap-distance-bottom:0pt;margin-top:3.8pt;mso-position-vertical-relative:text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4" w:before="1" w:after="200"/>
                        <w:ind w:left="105" w:right="651" w:hanging="0"/>
                        <w:rPr/>
                      </w:pPr>
                      <w:r>
                        <w:rPr>
                          <w:b/>
                          <w:spacing w:val="-2"/>
                          <w:sz w:val="24"/>
                        </w:rPr>
                        <w:t>attestation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2063" w:hanging="0"/>
        <w:rPr/>
      </w:pPr>
      <w:r>
        <w:rPr>
          <w:b/>
          <w:spacing w:val="-1"/>
          <w:lang w:val="en-US"/>
        </w:rPr>
        <w:t>Summativeevaluation:</w:t>
      </w:r>
      <w:r>
        <w:rPr>
          <w:b/>
          <w:spacing w:val="4"/>
          <w:lang w:val="en-US"/>
        </w:rPr>
        <w:t xml:space="preserve"> </w:t>
      </w:r>
      <w:r>
        <w:rPr>
          <w:spacing w:val="-1"/>
          <w:lang w:val="en-US"/>
        </w:rPr>
        <w:t>assessment</w:t>
      </w:r>
      <w:r>
        <w:rPr>
          <w:spacing w:val="6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work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activity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audienc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(at</w:t>
      </w:r>
      <w:r>
        <w:rPr>
          <w:spacing w:val="6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webinar);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assessment</w:t>
      </w:r>
      <w:r>
        <w:rPr>
          <w:spacing w:val="6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ompleted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ask.</w:t>
      </w:r>
    </w:p>
    <w:p>
      <w:pPr>
        <w:pStyle w:val="TextBody"/>
        <w:spacing w:lineRule="exact" w:line="248" w:before="24" w:after="0"/>
        <w:ind w:left="2063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679950</wp:posOffset>
                </wp:positionH>
                <wp:positionV relativeFrom="paragraph">
                  <wp:posOffset>133985</wp:posOffset>
                </wp:positionV>
                <wp:extent cx="76517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5pt;margin-top:10.55pt;width:60.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t>Coursefinalgradeiscalculated</w:t>
      </w:r>
      <w:r>
        <w:rPr>
          <w:spacing w:val="16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20"/>
          <w:lang w:val="en-US"/>
        </w:rPr>
        <w:t xml:space="preserve"> </w:t>
      </w:r>
      <w:r>
        <w:rPr>
          <w:lang w:val="en-US"/>
        </w:rPr>
        <w:t>formula:</w:t>
      </w:r>
      <w:r>
        <w:rPr>
          <w:spacing w:val="24"/>
          <w:lang w:val="en-US"/>
        </w:rPr>
        <w:t xml:space="preserve"> </w:t>
      </w:r>
      <w:r>
        <w:rPr>
          <w:rFonts w:eastAsia="Cambria Math" w:cs="Cambria Math" w:ascii="Cambria Math" w:hAnsi="Cambria Math"/>
          <w:position w:val="6"/>
        </w:rPr>
        <w:t>𝑀𝐶</w:t>
      </w:r>
      <w:r>
        <w:rPr>
          <w:rFonts w:eastAsia="Cambria Math"/>
          <w:position w:val="6"/>
          <w:lang w:val="en-US"/>
        </w:rPr>
        <w:t>1+</w:t>
      </w:r>
      <w:r>
        <w:rPr>
          <w:rFonts w:eastAsia="Cambria Math"/>
          <w:position w:val="6"/>
        </w:rPr>
        <w:t>М</w:t>
      </w:r>
      <w:r>
        <w:rPr>
          <w:rFonts w:eastAsia="Cambria Math" w:cs="Cambria Math" w:ascii="Cambria Math" w:hAnsi="Cambria Math"/>
          <w:position w:val="6"/>
        </w:rPr>
        <w:t>𝐸</w:t>
      </w:r>
      <w:r>
        <w:rPr>
          <w:rFonts w:eastAsia="Cambria Math"/>
          <w:position w:val="6"/>
          <w:lang w:val="en-US"/>
        </w:rPr>
        <w:t>+</w:t>
      </w:r>
      <w:r>
        <w:rPr>
          <w:rFonts w:eastAsia="Cambria Math" w:cs="Cambria Math" w:ascii="Cambria Math" w:hAnsi="Cambria Math"/>
          <w:position w:val="6"/>
        </w:rPr>
        <w:t>𝑀𝐶</w:t>
      </w:r>
      <w:r>
        <w:rPr>
          <w:rFonts w:eastAsia="Cambria Math"/>
          <w:position w:val="6"/>
          <w:lang w:val="en-US"/>
        </w:rPr>
        <w:t>2</w:t>
      </w:r>
      <w:r>
        <w:rPr>
          <w:rFonts w:eastAsia="Cambria Math"/>
          <w:spacing w:val="18"/>
          <w:position w:val="6"/>
          <w:lang w:val="en-US"/>
        </w:rPr>
        <w:t xml:space="preserve"> </w:t>
      </w:r>
      <w:r>
        <w:rPr>
          <w:rFonts w:eastAsia="Cambria Math"/>
          <w:lang w:val="en-US"/>
        </w:rPr>
        <w:t>∙ 0,6</w:t>
      </w:r>
      <w:r>
        <w:rPr>
          <w:rFonts w:eastAsia="Cambria Math"/>
          <w:spacing w:val="3"/>
          <w:lang w:val="en-US"/>
        </w:rPr>
        <w:t xml:space="preserve"> </w:t>
      </w:r>
      <w:r>
        <w:rPr>
          <w:rFonts w:eastAsia="Cambria Math"/>
          <w:lang w:val="en-US"/>
        </w:rPr>
        <w:t>+</w:t>
      </w:r>
      <w:r>
        <w:rPr>
          <w:rFonts w:eastAsia="Cambria Math"/>
          <w:spacing w:val="-4"/>
          <w:lang w:val="en-US"/>
        </w:rPr>
        <w:t xml:space="preserve"> </w:t>
      </w:r>
      <w:r>
        <w:rPr>
          <w:rFonts w:eastAsia="Cambria Math" w:cs="Cambria Math" w:ascii="Cambria Math" w:hAnsi="Cambria Math"/>
        </w:rPr>
        <w:t>𝐹𝐶</w:t>
      </w:r>
      <w:r>
        <w:rPr>
          <w:rFonts w:eastAsia="Cambria Math"/>
          <w:spacing w:val="10"/>
          <w:lang w:val="en-US"/>
        </w:rPr>
        <w:t xml:space="preserve"> </w:t>
      </w:r>
      <w:r>
        <w:rPr>
          <w:rFonts w:eastAsia="Cambria Math"/>
          <w:lang w:val="en-US"/>
        </w:rPr>
        <w:t>∙</w:t>
      </w:r>
      <w:r>
        <w:rPr>
          <w:rFonts w:eastAsia="Cambria Math"/>
          <w:spacing w:val="-4"/>
          <w:lang w:val="en-US"/>
        </w:rPr>
        <w:t xml:space="preserve"> </w:t>
      </w:r>
      <w:r>
        <w:rPr>
          <w:rFonts w:eastAsia="Cambria Math"/>
          <w:lang w:val="en-US"/>
        </w:rPr>
        <w:t>0,4</w:t>
      </w:r>
      <w:r>
        <w:rPr>
          <w:lang w:val="en-US"/>
        </w:rPr>
        <w:t>,</w:t>
      </w:r>
      <w:r>
        <w:rPr>
          <w:spacing w:val="15"/>
          <w:lang w:val="en-US"/>
        </w:rPr>
        <w:t xml:space="preserve"> </w:t>
      </w:r>
      <w:r>
        <w:rPr>
          <w:lang w:val="en-US"/>
        </w:rPr>
        <w:t>whereMC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–</w:t>
      </w:r>
    </w:p>
    <w:p>
      <w:pPr>
        <w:pStyle w:val="Normal"/>
        <w:spacing w:lineRule="exact" w:line="151"/>
        <w:ind w:left="344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w w:val="103"/>
          <w:sz w:val="24"/>
          <w:szCs w:val="24"/>
          <w:lang w:val="en-US"/>
        </w:rPr>
        <w:t>3</w:t>
      </w:r>
    </w:p>
    <w:p>
      <w:pPr>
        <w:pStyle w:val="TextBody"/>
        <w:spacing w:lineRule="auto" w:line="230"/>
        <w:ind w:left="2063" w:hanging="0"/>
        <w:rPr/>
      </w:pPr>
      <w:r>
        <w:rPr>
          <w:lang w:val="en-US"/>
        </w:rPr>
        <w:t>midterm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control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1</w:t>
      </w:r>
      <w:r>
        <w:rPr>
          <w:spacing w:val="29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30"/>
          <w:lang w:val="en-US"/>
        </w:rPr>
        <w:t xml:space="preserve"> </w:t>
      </w:r>
      <w:r>
        <w:rPr>
          <w:lang w:val="en-US"/>
        </w:rPr>
        <w:t>2;</w:t>
      </w:r>
      <w:r>
        <w:rPr>
          <w:spacing w:val="25"/>
          <w:lang w:val="en-US"/>
        </w:rPr>
        <w:t xml:space="preserve"> </w:t>
      </w:r>
      <w:r>
        <w:rPr/>
        <w:t>М</w:t>
      </w:r>
      <w:r>
        <w:rPr>
          <w:lang w:val="en-US"/>
        </w:rPr>
        <w:t>E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midterm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exam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(midterm);</w:t>
      </w:r>
      <w:r>
        <w:rPr>
          <w:spacing w:val="27"/>
          <w:lang w:val="en-US"/>
        </w:rPr>
        <w:t xml:space="preserve"> </w:t>
      </w:r>
      <w:r>
        <w:rPr>
          <w:lang w:val="en-US"/>
        </w:rPr>
        <w:t>FC</w:t>
      </w:r>
      <w:r>
        <w:rPr>
          <w:spacing w:val="32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40"/>
          <w:lang w:val="en-US"/>
        </w:rPr>
        <w:t xml:space="preserve"> </w:t>
      </w:r>
      <w:r>
        <w:rPr>
          <w:lang w:val="en-US"/>
        </w:rPr>
        <w:t>final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control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(examination).</w:t>
      </w:r>
    </w:p>
    <w:p>
      <w:pPr>
        <w:pStyle w:val="TextBody"/>
        <w:spacing w:before="0" w:after="7"/>
        <w:ind w:left="2063" w:hanging="0"/>
        <w:rPr/>
      </w:pPr>
      <w:r>
        <w:rPr>
          <w:lang w:val="en-US"/>
        </w:rPr>
        <w:t>Gradin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ystem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presented</w:t>
      </w:r>
      <w:r>
        <w:rPr>
          <w:spacing w:val="-2"/>
          <w:lang w:val="en-US"/>
        </w:rPr>
        <w:t xml:space="preserve"> </w:t>
      </w:r>
      <w:r>
        <w:rPr/>
        <w:t>below:</w:t>
      </w:r>
    </w:p>
    <w:tbl>
      <w:tblPr>
        <w:tblW w:w="8508" w:type="dxa"/>
        <w:jc w:val="left"/>
        <w:tblInd w:w="20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1494"/>
        <w:gridCol w:w="1850"/>
        <w:gridCol w:w="3377"/>
      </w:tblGrid>
      <w:tr>
        <w:trPr>
          <w:trHeight w:val="584" w:hRule="atLeast"/>
        </w:trPr>
        <w:tc>
          <w:tcPr>
            <w:tcW w:w="178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75" w:before="6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ing</w:t>
            </w:r>
          </w:p>
          <w:p>
            <w:pPr>
              <w:pStyle w:val="TableParagraph"/>
              <w:spacing w:lineRule="exact" w:line="275"/>
              <w:ind w:left="24" w:hanging="0"/>
              <w:rPr/>
            </w:pPr>
            <w:r>
              <w:rPr>
                <w:sz w:val="24"/>
                <w:szCs w:val="24"/>
              </w:rPr>
              <w:t>by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tte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stem</w:t>
            </w:r>
          </w:p>
        </w:tc>
        <w:tc>
          <w:tcPr>
            <w:tcW w:w="14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auto" w:line="235" w:before="3" w:after="0"/>
              <w:ind w:left="32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equivalent</w:t>
            </w:r>
          </w:p>
        </w:tc>
        <w:tc>
          <w:tcPr>
            <w:tcW w:w="185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before="145" w:after="0"/>
              <w:ind w:left="32" w:hanging="0"/>
              <w:rPr/>
            </w:pPr>
            <w:r>
              <w:rPr>
                <w:sz w:val="24"/>
                <w:szCs w:val="24"/>
              </w:rPr>
              <w:t>Points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337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75" w:before="6" w:after="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ing</w:t>
            </w:r>
          </w:p>
          <w:p>
            <w:pPr>
              <w:pStyle w:val="TableParagraph"/>
              <w:spacing w:lineRule="exact" w:line="275"/>
              <w:ind w:left="26" w:hanging="0"/>
              <w:rPr/>
            </w:pPr>
            <w:r>
              <w:rPr>
                <w:sz w:val="24"/>
                <w:szCs w:val="24"/>
              </w:rPr>
              <w:t>by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ditional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ystem</w:t>
            </w:r>
          </w:p>
        </w:tc>
      </w:tr>
      <w:tr>
        <w:trPr>
          <w:trHeight w:val="292" w:hRule="atLeast"/>
        </w:trPr>
        <w:tc>
          <w:tcPr>
            <w:tcW w:w="178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8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4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8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5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8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</w:t>
            </w:r>
          </w:p>
        </w:tc>
        <w:tc>
          <w:tcPr>
            <w:tcW w:w="3377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before="140" w:after="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</w:t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7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</w:t>
            </w:r>
          </w:p>
        </w:tc>
        <w:tc>
          <w:tcPr>
            <w:tcW w:w="14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85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4</w:t>
            </w:r>
          </w:p>
        </w:tc>
        <w:tc>
          <w:tcPr>
            <w:tcW w:w="3377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7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+</w:t>
            </w:r>
          </w:p>
        </w:tc>
        <w:tc>
          <w:tcPr>
            <w:tcW w:w="14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185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9</w:t>
            </w:r>
          </w:p>
        </w:tc>
        <w:tc>
          <w:tcPr>
            <w:tcW w:w="3377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58" w:after="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</w:t>
            </w:r>
          </w:p>
        </w:tc>
      </w:tr>
      <w:tr>
        <w:trPr>
          <w:trHeight w:val="291" w:hRule="atLeast"/>
        </w:trPr>
        <w:tc>
          <w:tcPr>
            <w:tcW w:w="178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8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8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5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8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4</w:t>
            </w:r>
          </w:p>
        </w:tc>
        <w:tc>
          <w:tcPr>
            <w:tcW w:w="3377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78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8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</w:t>
            </w:r>
          </w:p>
        </w:tc>
        <w:tc>
          <w:tcPr>
            <w:tcW w:w="14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8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85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8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9</w:t>
            </w:r>
          </w:p>
        </w:tc>
        <w:tc>
          <w:tcPr>
            <w:tcW w:w="3377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78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8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+</w:t>
            </w:r>
          </w:p>
        </w:tc>
        <w:tc>
          <w:tcPr>
            <w:tcW w:w="14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8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185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8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4</w:t>
            </w:r>
          </w:p>
        </w:tc>
        <w:tc>
          <w:tcPr>
            <w:tcW w:w="3377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7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5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9</w:t>
            </w:r>
          </w:p>
        </w:tc>
        <w:tc>
          <w:tcPr>
            <w:tcW w:w="3377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53" w:after="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sfactory</w:t>
            </w:r>
          </w:p>
        </w:tc>
      </w:tr>
      <w:tr>
        <w:trPr>
          <w:trHeight w:val="292" w:hRule="atLeast"/>
        </w:trPr>
        <w:tc>
          <w:tcPr>
            <w:tcW w:w="178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72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</w:t>
            </w:r>
          </w:p>
        </w:tc>
        <w:tc>
          <w:tcPr>
            <w:tcW w:w="14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72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85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72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4</w:t>
            </w:r>
          </w:p>
        </w:tc>
        <w:tc>
          <w:tcPr>
            <w:tcW w:w="3377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8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8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</w:t>
            </w:r>
          </w:p>
        </w:tc>
        <w:tc>
          <w:tcPr>
            <w:tcW w:w="14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8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185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8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</w:t>
            </w:r>
          </w:p>
        </w:tc>
        <w:tc>
          <w:tcPr>
            <w:tcW w:w="3377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78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8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</w:t>
            </w:r>
          </w:p>
        </w:tc>
        <w:tc>
          <w:tcPr>
            <w:tcW w:w="14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8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5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8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</w:tc>
        <w:tc>
          <w:tcPr>
            <w:tcW w:w="3377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78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8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X</w:t>
            </w:r>
          </w:p>
        </w:tc>
        <w:tc>
          <w:tcPr>
            <w:tcW w:w="14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8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5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8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9</w:t>
            </w:r>
          </w:p>
        </w:tc>
        <w:tc>
          <w:tcPr>
            <w:tcW w:w="3377" w:type="dxa"/>
            <w:vMerge w:val="restart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before="140" w:after="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l</w:t>
            </w:r>
          </w:p>
        </w:tc>
      </w:tr>
      <w:tr>
        <w:trPr>
          <w:trHeight w:val="287" w:hRule="atLeast"/>
        </w:trPr>
        <w:tc>
          <w:tcPr>
            <w:tcW w:w="1787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8"/>
              <w:ind w:left="2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F</w:t>
            </w:r>
          </w:p>
        </w:tc>
        <w:tc>
          <w:tcPr>
            <w:tcW w:w="149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8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TableParagraph"/>
              <w:spacing w:lineRule="exact" w:line="268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4</w:t>
            </w:r>
          </w:p>
        </w:tc>
        <w:tc>
          <w:tcPr>
            <w:tcW w:w="3377" w:type="dxa"/>
            <w:vMerge w:val="continue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left="2063" w:right="138" w:hanging="0"/>
        <w:rPr/>
      </w:pPr>
      <w:r>
        <w:rPr>
          <w:spacing w:val="-1"/>
          <w:lang w:val="en-US"/>
        </w:rPr>
        <w:t>Final</w:t>
      </w:r>
      <w:r>
        <w:rPr>
          <w:spacing w:val="-16"/>
          <w:lang w:val="en-US"/>
        </w:rPr>
        <w:t xml:space="preserve"> </w:t>
      </w:r>
      <w:r>
        <w:rPr>
          <w:spacing w:val="-1"/>
          <w:lang w:val="en-US"/>
        </w:rPr>
        <w:t>points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of</w:t>
      </w:r>
      <w:r>
        <w:rPr>
          <w:spacing w:val="-15"/>
          <w:lang w:val="en-US"/>
        </w:rPr>
        <w:t xml:space="preserve"> </w:t>
      </w:r>
      <w:r>
        <w:rPr>
          <w:spacing w:val="-1"/>
          <w:lang w:val="en-US"/>
        </w:rPr>
        <w:t>academic</w:t>
      </w:r>
      <w:r>
        <w:rPr>
          <w:spacing w:val="2"/>
          <w:lang w:val="en-US"/>
        </w:rPr>
        <w:t xml:space="preserve"> </w:t>
      </w:r>
      <w:r>
        <w:rPr>
          <w:lang w:val="en-US"/>
        </w:rPr>
        <w:t>performance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ttendance</w:t>
      </w:r>
      <w:r>
        <w:rPr>
          <w:spacing w:val="2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end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each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week</w:t>
      </w:r>
      <w:r>
        <w:rPr>
          <w:spacing w:val="3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ut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down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by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eacher</w:t>
      </w:r>
      <w:r>
        <w:rPr>
          <w:spacing w:val="8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 "Univer" System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5"/>
        <w:gridCol w:w="1164"/>
        <w:gridCol w:w="16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п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ерзім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тар атау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ғат с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Ен жоғар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бал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File-1A.        Food: fuel or pleasu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Lexical material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od and restaurants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ramma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resent simple and continuous; action and non-action verbs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riti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escribing a person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hallenging tasks which help the students to read bette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pics that will arouse their interest.p4-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i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read and discuss a special text , making presentations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File-1B.  If you really want to win, chea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ramma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ast tenses: simple, continuous, perfect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ext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en you hear the final whisle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hallenging tasks which help the students to read better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pics that will arouse their interest.p8-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Reading special texts, translation, learning terminology, making presentation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kk-KZ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File- 1C.       We are family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ramma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uture forms: going to, present continuous, will/shall; 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hallenging tasks which help the students to read better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pics that will arouse their interest.pp12-15(1-C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read and discuss a special text, translate , learn terminology, making presentation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SW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Grammar in Use, Raymond Murphy Units 1-4 p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2-9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ts 19-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vise and check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 do you remember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 can you do?  (p-18)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hallenging tasks which help the students to read better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read and discuss a special text, translate, make presentations, learning terminology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n auxiliary verb in th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Perfect Tense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opic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study at KazNU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File-2A.     Ka-ching!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 perfect and past simple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ex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y life without money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hallenging tasks which help the students to read better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practice  using active words and word-combinations.p20-23 (2-A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read and discuss a special text, translate, make presentations, learn terminolog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SW 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Grammar in Use, Raymond Murphy Units 7-8,13-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File-2B.  Changing your lif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 perfect continuous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Practical Englis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 the office(p-32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Writin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lling a story (p-33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read and discuss a special text; making a presentatio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opic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Great Scientist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a summary)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Aim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ecking 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nowledge of basic grammar, vocabulary, making a presentation 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riting a progress tes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Mid-term exam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. Read and retell the text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. Oral topi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 xml:space="preserve">File-2C.     Race to the sun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aratives and superlatives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im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ation and consolidation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 and travel(how long +take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ex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ce to the sun.p28-31 (2-C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vise and check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 do you remember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 can you do?  (p-34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 xml:space="preserve">File- 3A.     Modern manners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st, have to, should(obligation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ex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lture shock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practice of using active words and word-combination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read and discuss a special text, doing translation exercises, putting questions, retelling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nglish for Physicist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утм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ЖЖ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Grammar in Use, Raymond Murphy Units 9-10, 11-12, 105-10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 xml:space="preserve">File -3B.     Judging by appearances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Grammar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st, may, might, can’t(deduction);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. Ai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actice the vocabulary in class and provide a clear reference bank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ex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o I really look like this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scribing people (look or look like)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ЖЖ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Grammar in Use, Raymond Murphy Units 28-29,30-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File -3C.     If at first you don’t succeed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, could, be able t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ability and possibility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m: Presentation and consolidation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ex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ever give u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read and discuss the given text.p44-47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i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read and discuss special text; putting questions, translation, retelling , making presentation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ЖЖ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Grammar in Use, Raymond Murphy Units 26-27, 32-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 xml:space="preserve">File -4A.  Back to school, aged 35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rst conditional and future time clauses + when, until, etc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ex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 school these days is easy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peaking. 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practice  using active words and word-combination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read and discuss special text, putting questions and giving answers, translation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ЖЖ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Grammar in Use, Raymond Murphy Units 38-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 xml:space="preserve">File -4B.     In an ideal world…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cond conditional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m: Presentation and consolidatio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use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read and discuss the given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ex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ouses you’ll never forge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eading. Ai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read and discuss special text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Readin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esson 14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 Turasheva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 English for Physicists (Kazakh Department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Ө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№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Translat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on a professionally-oriented text (key words, translation, making summary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English for Physicists, Л,Е,Cтраутман, Ш.Б.Гумарова и др.Қазақ Университет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ӨЖЖ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lish Grammar in Use, Raymond Murphy Units 40-41,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Aims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ecking the knowledge of basic grammar, special terminology from the textbook, to encourage students to speak on the topics of their diploma work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riting a progress tes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№2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Fin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irperson of the Academic Committee on Quality </w:t>
        <w:br/>
        <w:t>of Learning and Teaching                                                                                A.T. Yerimpashe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n of the International relations Faculty                                                 Zh.T. Sairambaye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ad of Diplomatic translation Department                                               M.K. Myrzagaliyeva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19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10079355</wp:posOffset>
              </wp:positionV>
              <wp:extent cx="146685" cy="1809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93.6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80815</wp:posOffset>
              </wp:positionH>
              <wp:positionV relativeFrom="page">
                <wp:posOffset>10079355</wp:posOffset>
              </wp:positionV>
              <wp:extent cx="146685" cy="1809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93.6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80815</wp:posOffset>
              </wp:positionH>
              <wp:positionV relativeFrom="page">
                <wp:posOffset>10079355</wp:posOffset>
              </wp:positionV>
              <wp:extent cx="146685" cy="1809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93.6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5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9" w:hanging="538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119" w:hanging="53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0" w:hanging="5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0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00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71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41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11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81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9" w:hanging="797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9" w:hanging="79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0" w:hanging="7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0" w:hanging="7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00" w:hanging="7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71" w:hanging="7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41" w:hanging="7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11" w:hanging="7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81" w:hanging="79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19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9" w:hanging="423"/>
      </w:pPr>
      <w:rPr>
        <w:sz w:val="24"/>
        <w:spacing w:val="0"/>
        <w:szCs w:val="24"/>
        <w:w w:val="9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0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00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71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41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11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8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9" w:hanging="30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9" w:hanging="30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0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0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00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71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41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11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81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2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19" w:hanging="30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9" w:hanging="30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0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0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00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71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341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11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81" w:hanging="30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11" w:right="667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91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90"/>
      <w:sz w:val="24"/>
      <w:szCs w:val="24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pbai@gmail.com" TargetMode="External"/><Relationship Id="rId3" Type="http://schemas.openxmlformats.org/officeDocument/2006/relationships/hyperlink" Target="mailto:alipbai@gmail.com" TargetMode="External"/><Relationship Id="rId4" Type="http://schemas.openxmlformats.org/officeDocument/2006/relationships/footer" Target="footer1.xml"/><Relationship Id="rId5" Type="http://schemas.openxmlformats.org/officeDocument/2006/relationships/hyperlink" Target="https://read.kz/book/show/3213.pdf" TargetMode="External"/><Relationship Id="rId6" Type="http://schemas.openxmlformats.org/officeDocument/2006/relationships/hyperlink" Target="https://www.un.org/en/" TargetMode="External"/><Relationship Id="rId7" Type="http://schemas.openxmlformats.org/officeDocument/2006/relationships/hyperlink" Target="https://www.ted.com/" TargetMode="External"/><Relationship Id="rId8" Type="http://schemas.openxmlformats.org/officeDocument/2006/relationships/hyperlink" Target="https://edition.cnn.com/" TargetMode="External"/><Relationship Id="rId9" Type="http://schemas.openxmlformats.org/officeDocument/2006/relationships/hyperlink" Target="https://www.bbc.co.uk/" TargetMode="External"/><Relationship Id="rId10" Type="http://schemas.openxmlformats.org/officeDocument/2006/relationships/hyperlink" Target="http://www.multitran.com/" TargetMode="External"/><Relationship Id="rId11" Type="http://schemas.openxmlformats.org/officeDocument/2006/relationships/hyperlink" Target="https://www.lingvolive.com/en-us" TargetMode="External"/><Relationship Id="rId12" Type="http://schemas.openxmlformats.org/officeDocument/2006/relationships/hyperlink" Target="http://www.ozdic.com/" TargetMode="External"/><Relationship Id="rId13" Type="http://schemas.openxmlformats.org/officeDocument/2006/relationships/hyperlink" Target="https://www.oxfordlearnersdictionaries.com/" TargetMode="External"/><Relationship Id="rId14" Type="http://schemas.openxmlformats.org/officeDocument/2006/relationships/hyperlink" Target="https://dictionary.cambridge.org/" TargetMode="External"/><Relationship Id="rId15" Type="http://schemas.openxmlformats.org/officeDocument/2006/relationships/hyperlink" Target="http://www.business-english.com/" TargetMode="External"/><Relationship Id="rId16" Type="http://schemas.openxmlformats.org/officeDocument/2006/relationships/hyperlink" Target="http://www.better-english-test.com/" TargetMode="External"/><Relationship Id="rId17" Type="http://schemas.openxmlformats.org/officeDocument/2006/relationships/hyperlink" Target="mailto:a.alipbayeva@gmail.com" TargetMode="Externa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11:00Z</dcterms:created>
  <dc:creator>Marem</dc:creator>
  <dc:description/>
  <cp:keywords/>
  <dc:language>en-US</dc:language>
  <cp:lastModifiedBy>Калимбетова Жансая</cp:lastModifiedBy>
  <dcterms:modified xsi:type="dcterms:W3CDTF">2024-10-08T02:49:00Z</dcterms:modified>
  <cp:revision>14</cp:revision>
  <dc:subject/>
  <dc:title/>
</cp:coreProperties>
</file>